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  <w:lang w:bidi="zxx"/>
        </w:rPr>
        <w:t xml:space="preserve">REGIME DES ENTREES ET DES SORTIES </w:t>
      </w:r>
      <w:r>
        <w:rPr>
          <w:sz w:val="28"/>
          <w:u w:val="single"/>
          <w:lang w:bidi="zxx"/>
        </w:rPr>
        <w:t>(exemp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80"/>
        <w:gridCol w:w="4614"/>
        <w:gridCol w:w="1620"/>
        <w:gridCol w:w="1620"/>
        <w:gridCol w:w="1620"/>
        <w:gridCol w:w="180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D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ille v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ille ja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ille n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tille rouge</w:t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h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de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re enfant peut-il arriver à 9 h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h 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h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 d’absence du professeur d’anglais (prévue et inscrite sur le carnet de correspondance), votre enfant peut-il arriver à 10 h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h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ofesseur de français est absent, votre enfant peut-il sortir du collège entre 10 h 05 et 11 h 15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h 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h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IRE – GEOGRAPHIE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 professeur d’histoire - géographie est absent, votre enfant </w:t>
            </w:r>
            <w:r>
              <w:rPr>
                <w:rFonts w:cs="Arial" w:ascii="Arial" w:hAnsi="Arial"/>
                <w:b/>
                <w:bCs/>
                <w:sz w:val="22"/>
                <w:u w:val="double"/>
              </w:rPr>
              <w:t>externe</w:t>
            </w:r>
            <w:r>
              <w:rPr>
                <w:rFonts w:cs="Arial" w:ascii="Arial" w:hAnsi="Arial"/>
                <w:sz w:val="22"/>
              </w:rPr>
              <w:t xml:space="preserve"> peut-il sortir à 11 h 15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h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n cas d’absence du professeur de mathématiques, votre enfant </w:t>
            </w:r>
            <w:r>
              <w:rPr>
                <w:rFonts w:cs="Arial" w:ascii="Arial" w:hAnsi="Arial"/>
                <w:b/>
                <w:bCs/>
                <w:sz w:val="22"/>
                <w:u w:val="double"/>
              </w:rPr>
              <w:t>exter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ut-il arriver à 14 h 55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h 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h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 d’absence du professeur de SVT, votre enfant peut-il sortir à 14 h 55 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>
          <w:trHeight w:val="98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h 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de c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re enfant peut-il sortir du collège à 16 h 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>
          <w:trHeight w:val="382" w:hRule="atLeast"/>
          <w:cantSplit w:val="true"/>
        </w:trPr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ille noire 16 h - ou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h 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ement</w:t>
              <w:br/>
              <w:t>éduca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i votre enfant a une séance « aide aux devoirs », peut-il sortir du collège entre 16 h et 17 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h 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67pt;margin-top:11.4pt;width:222.7pt;height:44.95pt;mso-wrap-style:none;v-text-anchor:middle" type="_x0000_t172">
            <v:path textpathok="t"/>
            <v:textpath on="t" fitshape="t" string="Document à conserver par la famille" style="font-family:&quot;Franklin Gothic Medium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0:00Z</dcterms:created>
  <dc:creator>sec2</dc:creator>
  <dc:description/>
  <cp:keywords/>
  <dc:language>en-US</dc:language>
  <cp:lastModifiedBy>sec2</cp:lastModifiedBy>
  <cp:lastPrinted>2020-05-25T09:24:00Z</cp:lastPrinted>
  <dcterms:modified xsi:type="dcterms:W3CDTF">2020-05-25T07:47:00Z</dcterms:modified>
  <cp:revision>3</cp:revision>
  <dc:subject/>
  <dc:title>Pastille verte</dc:title>
</cp:coreProperties>
</file>